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б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итуриентов в институты ФСБ Росс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едеральной службы безопасности (далее – ФСБ) России по Самарской области проводится отбор абитуриентов для поступления в пограничные институты ФСБ России на 2019 год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кандидатам на службу в органы безопасности изложены в Федеральном законе  № 40-ФЗ от 3 апреля 1995 года </w:t>
        <w:br/>
        <w:t xml:space="preserve">«О Федеральной службе безопасности», а именно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Сотрудником органов федеральной службы безопасности  может быть гражданин Российской Федерации, не имеющий гражданства (подданства) иностранного государства, способный по своим личным и деловым качествам, возрасту, образованию и состоянию здоровья исполнять возложенные на него обязанности. (в ред. Федеральных законов от 27.07.2006 № 153-ФЗ, от 04.12.2007 № 328-ФЗ)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оссийской Федерации, принимаемые на военную службу в органы федеральной службы безопасности, проходят процедуру оформления допуска к сведениям, составляющим государственную тайну, и проверку, которая связана с обеспечением собственной безопасности органов федеральной службы безопасности.  </w:t>
      </w:r>
    </w:p>
    <w:p>
      <w:pPr>
        <w:pStyle w:val="3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На военную службу по контракту (в том числе и для поступления в образовательные учреждения ФСБ России) может быть принят гражданин, признанный годным к военной службе (категория А) или годным к военной службе с незначительными ограничениями (категория Б) в возрасте от 16 до 22 лет включительно, имеющий среднее (полное) общее образование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соответствие лица требованиям, касающихся его личных и профессиональных качеств, возраста, образования, состояния здоровья, или иным установленным требованиям,  служит основанием для отказа в приеме его в образовательные учреждения федеральной службы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В качестве вступительных испытаний (проводимых в июле месяце года поступления) засчитываются результаты единого государственного экзамена (далее – ЕГЭ) и дополнительных испытаний профи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зультаты сдачи ЕГЭ засчитываются по следующим общеобразовательным предметам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ля поступающих на специальность «Пограничная деятельность» – русский язык, обществозн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ля поступающих на специальности технической и морской направленности   – русский язык, физ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полнительные испытания профильной направленности организуются в целях более полного определения пригодности кандидатов к обучению на потоках подготовки по программам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Дополнительные испытания профильной направленности проводятся в Институтах в форме экзаменов повышенной сложности (в письменной форме) по общеобразовательным предметам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spacing w:val="-1"/>
          <w:szCs w:val="28"/>
        </w:rPr>
        <w:t xml:space="preserve"> </w:t>
      </w:r>
      <w:r>
        <w:rPr>
          <w:sz w:val="28"/>
          <w:szCs w:val="28"/>
        </w:rPr>
        <w:t xml:space="preserve">Дополнительные испытания профильной направленности для поступающих на специальности «Пограничная деятельность»  проводятся </w:t>
      </w:r>
      <w:r>
        <w:rPr>
          <w:spacing w:val="-1"/>
          <w:sz w:val="28"/>
          <w:szCs w:val="28"/>
        </w:rPr>
        <w:t>по истории Росс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ля поступающих на специальности технической и морской направленности  </w:t>
      </w:r>
      <w:r>
        <w:rPr>
          <w:sz w:val="28"/>
          <w:szCs w:val="28"/>
        </w:rPr>
        <w:t xml:space="preserve"> - математи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рассматриваются выпускники общеобразовательных учебных заведений с углубленным изучением «физики» и «математики» для участия в конкурсе при поступлении в Академию ФСО России и дальнейшего обучения в интересах органов ФСБ Росс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вопроса о возможном приеме в институты ФСБ России пограничного профиля, а также получения более полной информации предлагается обращаться  в Управление  ФСБ России по Самарской области по адресу: г. Самара, ул. Пионерская, д. 24 или по телефону 339-18-68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>safronov</dc:creator>
  <dc:description/>
  <cp:keywords/>
  <dc:language>en-US</dc:language>
  <cp:lastModifiedBy>GatinDU</cp:lastModifiedBy>
  <cp:lastPrinted>2019-01-10T11:02:00Z</cp:lastPrinted>
  <dcterms:modified xsi:type="dcterms:W3CDTF">2019-01-10T07:18:00Z</dcterms:modified>
  <cp:revision>9</cp:revision>
  <dc:subject/>
  <dc:title>Управлением ФСБ России по Самарской области проводится подбор абитуриентов для поступления в пограничные институты ФСБ России</dc:title>
</cp:coreProperties>
</file>