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учителей-логопедов, учителей-дефектологов, педагогов-психологов, социальных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волжского района</w:t>
      </w:r>
      <w:r>
        <w:rPr>
          <w:b/>
          <w:sz w:val="28"/>
          <w:szCs w:val="28"/>
        </w:rPr>
        <w:t xml:space="preserve"> на 2017-2018 учебный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89"/>
        <w:gridCol w:w="2387"/>
        <w:gridCol w:w="2600"/>
        <w:gridCol w:w="2003"/>
        <w:gridCol w:w="2314"/>
        <w:gridCol w:w="21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, дата рождения, домашний адрес, телеф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УЗ, диплом, квалификац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работы, должность (ОУ, ППМСЦ*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ряд, нагруз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 отсчета педагогического стажа (число, мес., го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та отсчета стажа по специальности (число, мес., год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яшина Алёна Владими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арский государственный социально-педагогический университет г.Самар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плом № 1774 от 08.07.2016г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я- бакалав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ое подразделение детский сад «Тополек» ГБОУ СОШ пос. Ильмень,                 педагог - психоло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ста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8.2016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8.2016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Шлыкова Елена Аркадь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амарский государственный  педагогический университет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плом №БВС 0766713 от 08.07. 1999г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я – олигофрено педагог, логопед вспомогательной шко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ное подразделение детский сад «Тополек» ГБОУ СОШ пос. Ильмень,                 логоп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 став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8 1986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15.08.1994г. по 15.08.2006г.; с 15.08.2017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Сведения о  детях с ограниченными возможностями здоровья, обучающихся в ГБОУ СОШ пос. Ильмень  в 2017-2018 учебном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02"/>
        <w:gridCol w:w="2264"/>
        <w:gridCol w:w="2976"/>
        <w:gridCol w:w="2127"/>
        <w:gridCol w:w="1417"/>
        <w:gridCol w:w="1276"/>
        <w:gridCol w:w="3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У, 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образования (спец.класс, индивидуально на дому, массовый класс, семейное обра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ации мед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, рекомендуемая 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 реализуемая программа, вариант АОП (для обучающихся 1 кл)</w:t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Cs w:val="24"/>
                <w:u w:val="single"/>
              </w:rPr>
              <w:t>СП «Тополёк»  ГБОУ СОШ пос. Ильмень пос. Ильмен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</w:rPr>
              <w:t>21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омбинированная группа  дошкольног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ппа комбинирова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Занятие с логопедом, психологом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, лечение невроло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грамма воспитания и обучения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грамма воспитания и обучения ДОО</w:t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ижнеозерецкий филиал ГБОУ СОШ пос. Ильмен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У, 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образования (спец.класс, индивидуально на дому, массовый класс, семейное обра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ации мед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, рекомендуемая  ПМ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 реализуемая программа, вариант АОП (для обучающихся 1 кл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омбинированная группа  дошкольного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бинирова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Занятие с логопедом, психологом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людение, лечение невроло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 дошкольного образования для детей с нарушением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 дошкольного образования для детей с нарушением речи</w:t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БОУ СОШ пос. Ильмен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ебе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У, 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образования (спец.класс, индивидуально на дому, массовый класс, семейное образова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, рекомендуемая  ПМП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ктически реализуемая программа, вариант АОП (для  обучающихся 2 кл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 на дом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  начального общего образования 6.2 (НОДА и ЗПР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  начального общего образования 6.2 (НОДА и ЗПР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аптированная программа основного общего образования для детей с ЗПР (очна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аптированная программа основного общего образования для детей с ЗПР (очная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 на дом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аптированная программа основного общего образования для детей с УО </w:t>
            </w:r>
            <w:r>
              <w:rPr>
                <w:sz w:val="18"/>
                <w:szCs w:val="18"/>
              </w:rPr>
              <w:t>с интеллектуальными нарушениями на дом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Адаптированная программа основного общего образования для детей с УО </w:t>
            </w:r>
            <w:r>
              <w:rPr>
                <w:sz w:val="18"/>
                <w:szCs w:val="18"/>
              </w:rPr>
              <w:t>с интеллектуальными нарушениями на дому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1 челове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грирова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аптированная программа основного общего образования для детей с ЗПР (очна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аптированная программа основного общего образования для детей с ЗПР (очна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1:00Z</dcterms:created>
  <dc:creator>ОСПС</dc:creator>
  <dc:description/>
  <cp:keywords/>
  <dc:language>en-US</dc:language>
  <cp:lastModifiedBy>Ученик</cp:lastModifiedBy>
  <cp:lastPrinted>2016-11-07T14:16:00Z</cp:lastPrinted>
  <dcterms:modified xsi:type="dcterms:W3CDTF">2017-10-23T05:00:00Z</dcterms:modified>
  <cp:revision>14</cp:revision>
  <dc:subject/>
  <dc:title/>
</cp:coreProperties>
</file>